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color w:val="333399"/>
        </w:rPr>
        <w:t>Il sottoscritto (</w:t>
      </w:r>
      <w:r>
        <w:rPr>
          <w:i/>
          <w:iCs/>
          <w:color w:val="333399"/>
        </w:rPr>
        <w:t>genitore titolare della fatturazione</w:t>
      </w:r>
      <w:r>
        <w:rPr>
          <w:color w:val="333399"/>
        </w:rPr>
        <w:t>) ______________________________________, nato a _______________________ prov. _________ il __________________, numero di cellulare _______________________, CF_____________________________________________________ residente a ________________ in via __________________________________________________ n. ___________ prov. _________, email_________________________________________________</w:t>
      </w:r>
    </w:p>
    <w:p>
      <w:pPr>
        <w:pStyle w:val="Normal"/>
        <w:spacing w:lineRule="auto" w:line="276"/>
        <w:jc w:val="both"/>
        <w:rPr>
          <w:color w:val="333399"/>
        </w:rPr>
      </w:pPr>
      <w:r>
        <w:rPr>
          <w:color w:val="333399"/>
        </w:rPr>
        <w:t>Professione________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E</w:t>
      </w:r>
    </w:p>
    <w:p>
      <w:pPr>
        <w:pStyle w:val="Normal"/>
        <w:spacing w:lineRule="auto" w:line="276"/>
        <w:jc w:val="both"/>
        <w:rPr/>
      </w:pPr>
      <w:r>
        <w:rPr>
          <w:color w:val="333399"/>
        </w:rPr>
        <w:t>Il sottoscritto ______________________________________, nato a _______________________ prov. _________ il __________________, numero di cellulare _______________________, CF_____________________________________________________ residente a ________________ in via ________________________________________________n. ___________ prov. _________, e-mail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333399"/>
        </w:rPr>
      </w:pPr>
      <w:r>
        <w:rPr>
          <w:color w:val="333399"/>
        </w:rPr>
        <w:t>Professione________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IN QUALITÀ DI GENITORI/TUTORI</w:t>
      </w:r>
    </w:p>
    <w:p>
      <w:pPr>
        <w:pStyle w:val="Normal"/>
        <w:spacing w:lineRule="auto" w:line="276"/>
        <w:jc w:val="both"/>
        <w:rPr/>
      </w:pPr>
      <w:r>
        <w:rPr>
          <w:color w:val="333399"/>
        </w:rPr>
        <w:t>di _________________________________________________, nato a ______________________ prov. __________, il _______________________, residente a _______________________________ in via ________________________________________________n. ___________ prov. _________, C.F.______________________________________________________________________________,</w:t>
      </w:r>
    </w:p>
    <w:p>
      <w:pPr>
        <w:pStyle w:val="Normal"/>
        <w:spacing w:lineRule="auto" w:line="276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76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C H I E D ONO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 xml:space="preserve">di poter iscrivere il/la proprio/a figlio/a, per l’anno scolastico 2022/23, 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b/>
          <w:color w:val="333399"/>
          <w:sz w:val="28"/>
          <w:szCs w:val="28"/>
        </w:rPr>
        <w:t></w:t>
      </w:r>
      <w:r>
        <w:rPr>
          <w:b/>
          <w:color w:val="333399"/>
          <w:sz w:val="28"/>
          <w:szCs w:val="28"/>
        </w:rPr>
        <w:t xml:space="preserve">  </w:t>
      </w:r>
      <w:r>
        <w:rPr>
          <w:color w:val="333399"/>
        </w:rPr>
        <w:t>alla scuola per l’infanzia paritaria “Piccole Tracce”</w:t>
      </w:r>
    </w:p>
    <w:p>
      <w:pPr>
        <w:pStyle w:val="Normal"/>
        <w:spacing w:lineRule="auto" w:line="360"/>
        <w:ind w:left="360" w:hanging="0"/>
        <w:rPr>
          <w:color w:val="333399"/>
        </w:rPr>
      </w:pPr>
      <w:r>
        <w:rPr>
          <w:rFonts w:eastAsia="Wingdings" w:cs="Wingdings" w:ascii="Wingdings" w:hAnsi="Wingdings"/>
          <w:b/>
          <w:color w:val="333399"/>
          <w:sz w:val="28"/>
          <w:szCs w:val="28"/>
        </w:rPr>
        <w:t></w:t>
      </w:r>
      <w:r>
        <w:rPr>
          <w:b/>
          <w:color w:val="333399"/>
          <w:sz w:val="28"/>
          <w:szCs w:val="28"/>
        </w:rPr>
        <w:t xml:space="preserve">  </w:t>
      </w:r>
      <w:r>
        <w:rPr>
          <w:color w:val="333399"/>
        </w:rPr>
        <w:t>al servizio post-scuola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  <w:t xml:space="preserve">Recapito telefonico di una seconda persona autorizzata ad essere contattata in caso di difficoltà: </w:t>
      </w:r>
    </w:p>
    <w:p>
      <w:pPr>
        <w:pStyle w:val="Normal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240"/>
      </w:tblGrid>
      <w:tr>
        <w:trPr>
          <w:trHeight w:val="310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GNOME E NOME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GRADO DI PARENTELA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ECAPITO</w:t>
            </w:r>
          </w:p>
        </w:tc>
      </w:tr>
      <w:tr>
        <w:trPr>
          <w:trHeight w:val="492" w:hRule="atLeast"/>
        </w:trPr>
        <w:tc>
          <w:tcPr>
            <w:tcW w:w="3528" w:type="dxa"/>
            <w:tcBorders>
              <w:bottom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3060" w:type="dxa"/>
            <w:tcBorders>
              <w:bottom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240" w:type="dxa"/>
            <w:tcBorders>
              <w:bottom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76"/>
        <w:jc w:val="both"/>
        <w:rPr>
          <w:color w:val="333399"/>
        </w:rPr>
      </w:pPr>
      <w:r>
        <w:rPr>
          <w:color w:val="333399"/>
        </w:rPr>
        <w:t>Si allegano alla present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Mod Abitudini alimentari ed aspetti sanitari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Certificato di regolarità vaccinale (solo il primo anno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Fotocopia documento di identità dei genitor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Fotocopia d’identità del delegato</w:t>
      </w:r>
    </w:p>
    <w:p>
      <w:pPr>
        <w:pStyle w:val="Normal"/>
        <w:spacing w:lineRule="auto" w:line="276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  <w:t xml:space="preserve">Il sottoscritto dichiara, altresì, </w:t>
      </w:r>
      <w:r>
        <w:rPr>
          <w:bCs/>
          <w:color w:val="333399"/>
        </w:rPr>
        <w:t>di aver</w:t>
      </w:r>
      <w:r>
        <w:rPr>
          <w:color w:val="333399"/>
        </w:rPr>
        <w:t xml:space="preserve"> </w:t>
      </w:r>
      <w:r>
        <w:rPr>
          <w:bCs/>
          <w:color w:val="333399"/>
        </w:rPr>
        <w:t>preso visione</w:t>
      </w:r>
      <w:r>
        <w:rPr>
          <w:color w:val="333399"/>
        </w:rPr>
        <w:t xml:space="preserve"> del regolamento e del tariffario della Scuola dell’infanzia paritaria Piccole Tracce sul sito www.piccoletracce.org, valido per l’a.s. 2022/2023 e di accettare quanto in esso disposto. </w:t>
      </w:r>
    </w:p>
    <w:p>
      <w:pPr>
        <w:pStyle w:val="Normal"/>
        <w:spacing w:lineRule="auto" w:line="276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76"/>
        <w:jc w:val="both"/>
        <w:rPr>
          <w:color w:val="333399"/>
        </w:rPr>
      </w:pPr>
      <w:r>
        <w:rPr>
          <w:color w:val="333399"/>
        </w:rPr>
        <w:t>FOGGIA, ………………………….                                              FIRMA DEI GENITORI</w:t>
      </w:r>
    </w:p>
    <w:p>
      <w:pPr>
        <w:pStyle w:val="Normal"/>
        <w:spacing w:lineRule="auto" w:line="276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76"/>
        <w:jc w:val="center"/>
        <w:rPr>
          <w:color w:val="333399"/>
        </w:rPr>
      </w:pPr>
      <w:r>
        <w:rPr>
          <w:color w:val="333399"/>
        </w:rPr>
        <w:t xml:space="preserve">                                                                                       </w:t>
      </w:r>
      <w:r>
        <w:rPr>
          <w:color w:val="333399"/>
        </w:rPr>
        <w:t>.. ……………………………………………</w:t>
      </w:r>
    </w:p>
    <w:p>
      <w:pPr>
        <w:pStyle w:val="Normal"/>
        <w:spacing w:lineRule="auto" w:line="276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76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76"/>
        <w:ind w:left="4248" w:firstLine="708"/>
        <w:jc w:val="center"/>
        <w:rPr>
          <w:color w:val="333399"/>
        </w:rPr>
      </w:pPr>
      <w:r>
        <w:rPr>
          <w:color w:val="333399"/>
        </w:rPr>
        <w:t>……………………………………………</w:t>
      </w:r>
    </w:p>
    <w:p>
      <w:pPr>
        <w:pStyle w:val="StileTitolo3prima3ptDopo3pt"/>
        <w:numPr>
          <w:ilvl w:val="0"/>
          <w:numId w:val="0"/>
        </w:numPr>
        <w:ind w:left="624" w:hanging="0"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</w:r>
    </w:p>
    <w:p>
      <w:pPr>
        <w:pStyle w:val="StileTitolo3prima3ptDopo3pt"/>
        <w:numPr>
          <w:ilvl w:val="0"/>
          <w:numId w:val="0"/>
        </w:numPr>
        <w:ind w:left="624" w:hanging="0"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/>
          <w:color w:val="333399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formativa su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ai sensi del D. Lgs. n°196 del 2003, così come modificato dall’art. 13 del REG. UE n° 679/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formativa e consenso degli interessat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i sensi del D. Lgs. N. 196 del 30/06/2003 così come modificato dall’art. 13 del Reg. UE n. 679/2016, inerente alla tutela delle persone e di altri soggetti rispetto al trattamento dei dati personali, La informiamo che il trattamento delle informazioni che La riguardano sarà improntato ai principi di correttezza, liceità e trasparenza e tutelando la Sua riservatezza e i Suoi diritti. La informiamo che i dati sensibili possono essere oggetto di trattamento solo con il consenso scritto dell’interessato e previa autorizzazione del Garante per la protezione dei dati personali. In particolare, ai sensi e per gli effetti dell’art. 13 del GDPR n° 679/2016, Le forniamo le seguenti informazioni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itolare del trattamento (artt. 4 e 24 del Regolamento UE 2016/679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l titolare del trattamento dei dati è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>ICARO S.c.s. – Viale G. Gentile, 95 – 71122 Foggi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(d’ora in poi “Ente”). 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Dati di contatto: tel. e fax 0881.610363 - e-mail: direzione@consorzioicaro.net – pec: amministrazione@pec.consorzioicaro.net 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1) Finalità del trattamento dei dat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I dati personali da Lei forniti verranno trattati per scopi istituzionali al fine di consentire la Sua partecipazione alle attività scolastiche, culturali educative, formative e ricreative dell’Ente ai vari livelli, nonché di ottenere l’erogazione di servizi secondari ma funzionali alle attività di cui sopra, che siano previsti per tutti gli interessati, o derivanti da obblighi di legge, ovvero da Lei espressamente richiesti in aggiunta ai precedenti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2) Modalità del trattamento dei dati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dati personali da Lei forniti saranno trattati attraverso operazioni, effettuate con o senza l’ausilio di strumenti elettronici e digitali, consistente nella raccolta, registrazione, organizzazione, conservazione, consultazione, elaborazione, modificazione, selezione, estrazione, raffronto, utilizzo, interconnessione, blocco, comunicazione, cancellazione e distruzione dei dati, compilazione di liste anagrafiche, tenuta della contabilità, fatturazione, effettuazione di comunicazioni, adempimenti fiscali, gestione organizzativa delle prestazioni richieste, adempimenti burocratici relativi alle prestazioni richiest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3) Mancato conferimento dei dati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l conferimento dei dati personali comuni è necessario ai fini dello svolgimento delle attività di cui al punto 1) e il rifiuto da parte dell’interessato di conferire i dati personali comporta l’impossibilità di adempiere all’attività di cui al punto medesimo, perciò l’eventuale rifiuto a fornire o il mancato consenso a trattare tali dati, comporta l’impossibilità di dare esecuzione ai servizi forniti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4) Tempo di conservazione dei dati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dati in questione verranno utilizzati per il tempo strettamente necessario alla realizzazione e al conseguimento delle finalità indicate al punto 1) e comunque non superiore a cinque anni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5) Diffusione dei dati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dati personali possono venire a conoscenza esclusivamente dalle persone autorizzate che tratteranno i dati in qualità di responsabili e/o persone fisiche che agiscono sotto l’autorità del Titolare e del Responsabile, e possono essere comunicati per le finalità di cui al punto 1) a collaboratori e in generale a tutti i soggetti per i quali la comunicazione è necessaria per il raggiungimento delle finalità di cui al punto 1). I dati personali non sono soggetti a diffusione. L’elenco dei Responsabili del trattamento designati è costantemente aggiornato e disponibile presso la sede. I Suoi dati personali potranno essere comunicati ai soggetti ai quali l’invio è obbligatorio in forza di legge. Tali soggetti utilizzeranno i dati comunicati in qualità di titolari autonomi del trattamento. I Suoi dati personali potranno altresì essere comunicati anche a terze parti al fine di espletare la gestione di servizi e attività per conto del titolare, previsti dalla tipologia di rapporto o da Lei espressamente richiesti. Tali soggetti utilizzeranno i dati comunicati in qualità di titolari autonomi del trattament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>6) Base giuridica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Suoi dati personali saranno trattati per l'esecuzione del servizio da Lei richiesto o per l'esecuzione di misure adottate su Sua richiesta. L’invio di comunicazioni commerciali e/o promozionali relative a servizi analoghi a quelli oggetto del presente rapporto avviene sulla base del legittimo interesse del Titolar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7) Trasferimento dei dati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dati personali potranno essere trasferiti nell’ambito dell’Unione Europea o verso Paesi Terzi o Organizzazioni Internazionali. Tuttavia, nel caso ciò si verificasse o si rendesse necessario, i fornitori dei servizi saranno selezionati tra coloro che rientrano tra i paesi oggetto di decisione di adeguatezz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>8) Diritti dell’interessato e modalità di esercizio degli stessi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’interessato ha diritto: all’accesso, rettifica, cancellazione, limitazione e opposizione al trattamento dei dati; ad ottenere i dati senza impedimenti dal titolare del trattamento in un formato strutturato di uso comune e leggibile da dispositivo automatico per trasmetterli ad un altro titolare del trattamento; a revocare il consenso al trattamento, senza pregiudizio per la liceità dello stesso basata sul consenso acquisito prima della revoca; a proporre reclamo all’Autorità Garante per la Protezione dei dati personali. Inoltre, ha il diritto di opporsi, in qualsiasi momento, al trattamento dei suoi dati (compresi i trattamenti automatizzati, es. la profilazione) nonché alla portabilità dei suoi dati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’esercizio dei premessi diritti può essere esercitato mediante comunicazione scritta da inviare a mezzo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c:</w:t>
        <w:tab/>
        <w:tab/>
        <w:tab/>
        <w:t xml:space="preserve"> </w:t>
        <w:tab/>
        <w:t>all’indirizzo:</w:t>
        <w:tab/>
        <w:tab/>
        <w:t>amministrazione@pec.consorzioicaro.net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lettera raccomandata a/r:</w:t>
        <w:tab/>
        <w:t>all’indirizzo</w:t>
        <w:tab/>
        <w:tab/>
        <w:t>ICARO S.c.s. - Via G. Gentile, 95 – 71122 Foggia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atto salvo ogni altro ricorso amministrativo e giurisdizionale, se ritiene che il trattamento dei dati che La riguardano violi quanto previsto dal Reg. UE 2016/679, ai sensi dell’art. 15 lettera f) del succitato Reg. UE 2016/679, Lei ha diritto di proporre reclamo al Garante per la protezione dei dati personali e, con riferimento all’art. 6 paragrafo 1, lettera a) e art. 9, paragrafo 2, lettera a), ha il diritto di revocare in qualsiasi momento il consenso prestato. 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el caso di richiesta di portabilità del dato il Titolare del trattamento Le fornirà in un formato strutturato, di uso comune e leggibile, da dispositivo automatico, i dati personali che la riguardano, fatto salvo i commi 3 e 4 dell’art. 20 del Reg. UE 2016/679. L’esercizio dei diritti non è soggetto ad alcun vincolo di forma ed è gratuit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9) Trattamento di categorie particolari di dati personal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Le seguenti categorie di dati (art. 9 del Regolamento UE 2016/679) possono essere trattate solo con il consenso dell’interessato: i dati personali che rivelino l'origine razziale o etnica, le opinioni politiche, le convinzioni religiose o filosofiche, o l'appartenenza sindacale, nonché trattare dati genetici, dati biometrici intesi a identificare in modo univoco una persona fisica, dati relativi alla salute o alla vita sessuale o all'orientamento sessuale della persona; esso è effettuato soltanto con il Suo consenso e per le finalità di cui al precedente punto 1) e con le modalità previste al punto 2). I Suoi dati, inoltre, potranno essere comunicati a terzi per esigenze tecniche ed operative strettamente collegate alle finalità sopra enunciate ed in particolare alle seguenti categorie di soggetti: </w:t>
      </w:r>
    </w:p>
    <w:p>
      <w:pPr>
        <w:pStyle w:val="Paragrafoelenco"/>
        <w:numPr>
          <w:ilvl w:val="0"/>
          <w:numId w:val="5"/>
        </w:numPr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nti, professionisti, società od altre strutture da noi incaricate dei trattamenti connessi all'adempimento degli obblighi amministrativi, contabili e gestionali legati all'ordinario svolgimento della nostra attività; </w:t>
      </w:r>
    </w:p>
    <w:p>
      <w:pPr>
        <w:pStyle w:val="Paragrafoelenco"/>
        <w:numPr>
          <w:ilvl w:val="0"/>
          <w:numId w:val="5"/>
        </w:numPr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lle pubbliche autorità ed amministrazioni per le finalità connesse all'adempimento di obblighi legali; </w:t>
      </w:r>
    </w:p>
    <w:p>
      <w:pPr>
        <w:pStyle w:val="Paragrafoelenco"/>
        <w:numPr>
          <w:ilvl w:val="0"/>
          <w:numId w:val="5"/>
        </w:numPr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ornitori di servizi di installazione, assistenza e manutenzione di impianti e sistemi informatici e telematici e di tutti i servizi funzionalmente connessi e necessari per l’adempimento delle prestazioni dei al presente atto. 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ia il Suo conferimento dei dati che il Suo consenso possono essere liberamente manifestati, ma il Suo rifiuto comporterà l'impossibilità, da parte nostra, di dar corso a contratti ed altri adempimenti connessi, nonché di gestire correttamente le reciproche relazioni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Foggia,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Il sottoscritto, __________________________________________________, nato a _______________________________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il  _______________________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[  ] do il consenso</w:t>
        <w:tab/>
        <w:tab/>
        <w:tab/>
        <w:t>[  ] nego il consenso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6372" w:firstLine="70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 fede</w:t>
      </w:r>
    </w:p>
    <w:p>
      <w:pPr>
        <w:pStyle w:val="Normal"/>
        <w:pBdr>
          <w:bottom w:val="single" w:sz="12" w:space="1" w:color="000000"/>
        </w:pBdr>
        <w:ind w:left="6372" w:firstLine="70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4956" w:firstLine="70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Il sottoscritto, __________________________________________________, nato a _______________________________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il  _______________________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[  ] do il consenso</w:t>
        <w:tab/>
        <w:tab/>
        <w:tab/>
        <w:t>[  ] nego il consenso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6372" w:firstLine="70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 fede</w:t>
      </w:r>
    </w:p>
    <w:p>
      <w:pPr>
        <w:pStyle w:val="Normal"/>
        <w:ind w:left="6372" w:firstLine="70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4956" w:firstLine="708"/>
        <w:rPr>
          <w:vanish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926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  <w:font w:name="Castellar">
    <w:charset w:val="00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69"/>
      <w:gridCol w:w="7297"/>
    </w:tblGrid>
    <w:tr>
      <w:trPr>
        <w:trHeight w:val="770" w:hRule="atLeast"/>
      </w:trPr>
      <w:tc>
        <w:tcPr>
          <w:tcW w:w="266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69850</wp:posOffset>
                </wp:positionH>
                <wp:positionV relativeFrom="margin">
                  <wp:posOffset>213995</wp:posOffset>
                </wp:positionV>
                <wp:extent cx="1448435" cy="1469390"/>
                <wp:effectExtent l="0" t="0" r="0" b="0"/>
                <wp:wrapSquare wrapText="bothSides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66" r="-9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146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rFonts w:ascii="Castellar" w:hAnsi="Castellar" w:cs="Castellar"/>
              <w:color w:val="C00000"/>
              <w:sz w:val="36"/>
              <w:szCs w:val="36"/>
            </w:rPr>
          </w:pPr>
          <w:r>
            <w:rPr>
              <w:rFonts w:cs="Castellar" w:ascii="Castellar" w:hAnsi="Castellar"/>
              <w:color w:val="C00000"/>
              <w:sz w:val="36"/>
              <w:szCs w:val="36"/>
            </w:rPr>
            <w:t>SCUOLA PARITARIA</w:t>
          </w:r>
        </w:p>
        <w:p>
          <w:pPr>
            <w:pStyle w:val="Normal"/>
            <w:jc w:val="center"/>
            <w:rPr>
              <w:rFonts w:ascii="Castellar" w:hAnsi="Castellar" w:cs="Castellar"/>
              <w:color w:val="7030A0"/>
              <w:sz w:val="36"/>
              <w:szCs w:val="36"/>
            </w:rPr>
          </w:pPr>
          <w:r>
            <w:rPr>
              <w:rFonts w:cs="Castellar" w:ascii="Castellar" w:hAnsi="Castellar"/>
              <w:color w:val="7030A0"/>
              <w:sz w:val="36"/>
              <w:szCs w:val="36"/>
            </w:rPr>
            <w:t>DELL’INFANZIA</w:t>
          </w:r>
        </w:p>
        <w:p>
          <w:pPr>
            <w:pStyle w:val="Normal"/>
            <w:widowControl w:val="false"/>
            <w:jc w:val="center"/>
            <w:rPr>
              <w:rFonts w:ascii="Brush Script MT" w:hAnsi="Brush Script MT" w:cs="Brush Script MT"/>
              <w:b/>
              <w:b/>
              <w:bCs/>
              <w:iCs/>
              <w:color w:val="008080"/>
              <w:sz w:val="34"/>
              <w:szCs w:val="34"/>
              <w:lang w:val="en-US" w:eastAsia="en-US"/>
            </w:rPr>
          </w:pPr>
          <w:r>
            <w:rPr>
              <w:rFonts w:cs="Brush Script MT" w:ascii="Brush Script MT" w:hAnsi="Brush Script MT"/>
              <w:b/>
              <w:bCs/>
              <w:iCs/>
              <w:color w:val="008080"/>
              <w:sz w:val="34"/>
              <w:szCs w:val="34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1630045</wp:posOffset>
                </wp:positionH>
                <wp:positionV relativeFrom="margin">
                  <wp:posOffset>575945</wp:posOffset>
                </wp:positionV>
                <wp:extent cx="1184275" cy="594360"/>
                <wp:effectExtent l="0" t="0" r="0" b="0"/>
                <wp:wrapSquare wrapText="bothSides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119" r="-65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2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Brush Script MT" w:hAnsi="Brush Script MT" w:cs="Brush Script MT"/>
              <w:b/>
              <w:b/>
              <w:bCs/>
              <w:iCs/>
              <w:color w:val="008080"/>
              <w:sz w:val="34"/>
              <w:szCs w:val="34"/>
            </w:rPr>
          </w:pPr>
          <w:r>
            <w:rPr>
              <w:rFonts w:cs="Brush Script MT" w:ascii="Brush Script MT" w:hAnsi="Brush Script MT"/>
              <w:b/>
              <w:bCs/>
              <w:iCs/>
              <w:color w:val="008080"/>
              <w:sz w:val="34"/>
              <w:szCs w:val="34"/>
            </w:rPr>
          </w:r>
        </w:p>
      </w:tc>
    </w:tr>
    <w:tr>
      <w:trPr>
        <w:trHeight w:val="386" w:hRule="atLeast"/>
      </w:trPr>
      <w:tc>
        <w:tcPr>
          <w:tcW w:w="266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Cs/>
              <w:color w:val="008080"/>
              <w:sz w:val="34"/>
              <w:szCs w:val="34"/>
            </w:rPr>
          </w:pPr>
          <w:r>
            <w:rPr>
              <w:rFonts w:cs="Arial" w:ascii="Arial" w:hAnsi="Arial"/>
              <w:b/>
              <w:bCs/>
              <w:iCs/>
              <w:color w:val="008080"/>
              <w:sz w:val="34"/>
              <w:szCs w:val="34"/>
            </w:rPr>
          </w:r>
        </w:p>
      </w:tc>
      <w:tc>
        <w:tcPr>
          <w:tcW w:w="72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color w:val="333399"/>
            </w:rPr>
          </w:pPr>
          <w:r>
            <w:rPr>
              <w:b/>
              <w:color w:val="333399"/>
            </w:rPr>
            <w:t>DOMANDA D’ISCRI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  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szCs w:val="24"/>
        <w:rFonts w:ascii="Arial" w:hAnsi="Arial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  <w:outlineLvl w:val="2"/>
    </w:pPr>
    <w:rPr>
      <w:rFonts w:ascii="Arial" w:hAnsi="Arial" w:cs="Arial"/>
      <w:b/>
      <w:bCs/>
      <w:szCs w:val="26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ATOUNOCarattereCarattere">
    <w:name w:val="PUNTATO UNO Carattere Carattere"/>
    <w:qFormat/>
    <w:rPr>
      <w:rFonts w:ascii="Verdana" w:hAnsi="Verdana" w:cs="Verdana"/>
      <w:szCs w:val="24"/>
      <w:lang w:val="it-IT" w:bidi="ar-SA"/>
    </w:rPr>
  </w:style>
  <w:style w:type="character" w:styleId="StileLucidaHandwriting14pt">
    <w:name w:val="Stile Lucida Handwriting 14 pt"/>
    <w:qFormat/>
    <w:rPr>
      <w:rFonts w:ascii="Lucida Handwriting" w:hAnsi="Lucida Handwriting" w:cs="Lucida Handwriting"/>
      <w:sz w:val="24"/>
    </w:rPr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ATOUNOCarattere">
    <w:name w:val="PUNTATO UNO Carattere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TimesNewRoman" w:hAnsi="TimesNewRoman" w:cs="TimesNewRoman"/>
      <w:sz w:val="20"/>
      <w:szCs w:val="20"/>
    </w:rPr>
  </w:style>
  <w:style w:type="paragraph" w:styleId="StileVerdana10ptPrimariga1cm">
    <w:name w:val="Stile Verdana 10 pt Prima riga:  1 cm"/>
    <w:basedOn w:val="Normal"/>
    <w:qFormat/>
    <w:pPr>
      <w:spacing w:lineRule="auto" w:line="264"/>
      <w:ind w:firstLine="284"/>
      <w:jc w:val="both"/>
    </w:pPr>
    <w:rPr>
      <w:rFonts w:ascii="Verdana" w:hAnsi="Verdana" w:cs="Verdana"/>
      <w:sz w:val="20"/>
      <w:szCs w:val="20"/>
    </w:rPr>
  </w:style>
  <w:style w:type="paragraph" w:styleId="StileTitolo3prima3ptDopo3pt">
    <w:name w:val="Stile Titolo 3 + prima 3 pt Dopo:  3 pt"/>
    <w:basedOn w:val="Heading3"/>
    <w:qFormat/>
    <w:pPr>
      <w:numPr>
        <w:ilvl w:val="0"/>
        <w:numId w:val="3"/>
      </w:numPr>
      <w:spacing w:before="60" w:after="60"/>
    </w:pPr>
    <w:rPr>
      <w:rFonts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6:00Z</dcterms:created>
  <dc:creator>.</dc:creator>
  <dc:description/>
  <cp:keywords/>
  <dc:language>en-US</dc:language>
  <cp:lastModifiedBy>ASILO</cp:lastModifiedBy>
  <cp:lastPrinted>2021-01-14T10:27:00Z</cp:lastPrinted>
  <dcterms:modified xsi:type="dcterms:W3CDTF">2022-01-10T08:39:00Z</dcterms:modified>
  <cp:revision>7</cp:revision>
  <dc:subject/>
  <dc:title>DOMANDA D’ISCRIZIONE</dc:title>
</cp:coreProperties>
</file>